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62-7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092-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Хайруллиной Лилии Амировны, … </w:t>
      </w:r>
      <w:r>
        <w:rPr>
          <w:rFonts w:cs="Times New Roman" w:ascii="Times New Roman" w:hAnsi="Times New Roman"/>
          <w:szCs w:val="24"/>
        </w:rPr>
        <w:t>года рождения, уроженки …, работающей: нет сведений, СТС № …, зарегистрированной и проживающей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4.06.2024 года в 00 час. 01 мин. по адресу: …, гражданка Хайруллина Л.А., не оплатила административный штраф в размере 500 рублей по постановлению № 18810586240325023390 от 25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Хайруллина Л.А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40920058436 об административном правонарушении от 17.07.2024 года; копию постановления № 18810586240325023390 от 25.03.2024 года по делу об административном правонарушении, согласно которому Хайруллиной Л.А., назначен штраф в размере 500 рублей за совершение административного правонарушения, предусмотренного ч. 2 ст. 12.9 Кодекса РФ об АП; извещение на имя Хайруллиной Л.А.; сведения ГИС-ГМП; отчет об отслеживании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25023390 от 25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5.03.2024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25023390 от 25.03.2024 года вступило в законную силу 05.04.2024 года, следовательно, штраф должен был быть уплачен по 03.06.2024 года включительно, но в установленный законом срок уплачен не был. Штраф удержан в рамках ИП 20.06.2024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Хайруллина Л.А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йруллину Лилию Амиро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92242014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05-1092-210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